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tuMem:  Virtual mem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Wayne Knorr for Techsonix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 630, Atriu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 6th Ave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T2P 3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03) 269-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(403) 265-8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2470,1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nits may be used and distributed freely and without g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registered user, thus receiving the source code  (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6.0) , full documentation with technical overview, upd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send $18.00, to Techsonix Marke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, along with the completed registration form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Mem is also available for Amiga systems (with C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Mem is a memory management unit that replaces the traditional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llocation, deallocation, and dynamic memory reference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call to one of the VirtuMem procedures or functions. 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more traditional heap space left, the system (optionally)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panded memory that is available.  When this is also used u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mage is created on secondary storage automatically.  Th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are not commonly used are swapped out of memory, making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are commonly used.  Typically more than 99.5% of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are found in memory.  Up to 4 Gigabytes of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be handled (for those who found a really good sale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tructures can replace any or all dynamically allocate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(but are not limited to) dynamically allocated arrays,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s.  This conversion is not automatic, so some work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witch existing programs so they may use VirtuMem.  (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particularly painful since Turbo Vision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 scheme.)  Every variable that would normally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ointer type is now declared as a virtual pointer, which is a long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ynamic structures are accessed through the VirtuM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core routines of VirtuMem are called ANew, R, and Deposse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se, three more, OpenBook, CloseBook, and Unstay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system run properly.  The declarations of these,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face section of the source code, is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MEM.INT.  An example program which uses all of these calls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VIRTUEXM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ew allocates a new virtual block and returns a virtual pointer (Long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It takes the size of the structur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sess frees the space allocated by ANew.  This space may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sequent calls to ANew, keeping the size of the virtual memor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as parameters the pointer to be freed and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(which should be the same as that passed to AN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is used to access a virtumem block.  This is the interf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Mem system and the normal memory system.  R takes a virtua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parameter and returns a Turbo Pascal pointer to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memory.  This pointer to real memory is guaranteed to be vali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all to a VirtuMem routine.  After a call to VirtuMe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hance that the structure may have been kicked out of re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oom for another structure.  The user may have to use type 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returned value from type Pointer to the individua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a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takes a second parameter, called Mucky.  Mucky can take one of thre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VirtuMem unit.  These are called Clen, Dirt, and Sta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system an indication of what is going to happen to the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n indicates that the structure being accessed is being read onl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d, the fact that the structure is in memory is ignored.  If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necessary for that structure to be swapped out to make room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a new structure, it is merely overwritten.  The old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ritten back to disk since it is assumed that no changes to it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copy of the structure that is already on disk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correct.  Typically Clen would be used in a comparis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is passed to a procedure as a value parameter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side of an assignmen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 indicates that the structure being accessed will in some w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 When the Virtual Memory access uses the dirt parameter, Virt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structure is rewritten to disk before it is swa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 memory.  Typically Dirt would be used on the left hand s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is used to force the structure to remain in real memory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til a call is made to the procedure Unstay).  This is necessary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urbo Pascal implicitely references a pointer.  Normally,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call to the next, the virtual pointer rem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al memory location of a structure may change.  There ar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the real memory pointer must also remain the same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these cases that the Stay parameter is used.  The two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this is necessary are in a "With" statement and whe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ure in virtual memory by reference.  It is important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memory taken by a "stayed" virtual memory call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be used by the rest of the system.  The stay parame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in single line complex calculations where several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VirtuMem and the results are stor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tay frees a structure that was forced to stay in real memor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 with "Stay" as the second parameter.  It takes a virtual po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meter which should be the same virtual pointer as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the call to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Book initializes the virtual memory system.  It must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irtuMem call.  A boolean flag is required as a parame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TRUE to suppress the use of EMS, and FALSE to allow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Book ends the use of EMS, freeing used memory and closing u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Using Virtu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Mem allows virtually unlimited dynamic space.  It also gives a 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expanded memory.  The VirtuMem system also does a minim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 checking that may make debugging easier.  For example,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f an attempt is made to reference a structure through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Also, when pointers are freed they are automatically s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of Using Virtu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ointer reference must be surrounded by a call to the routine 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programming more cumbersome and also slows down execution tim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of the same type, so compile time type checking is in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emory locations of structures can only be found via calls to 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analysis of the data structures.  Some structures may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memory, but only on disk.  This makes tracing through dynam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such as linked lists, via a debugger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Mem may produce several error messages which may be cryptic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planation of what the common ones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ailed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ll to the Expanded Memory Manager, attempting to map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age into real memory has failed.  This normally 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virtual memory being used is greater than the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Mem has been compiled for by default.  Use less or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Mem unit with the compiler directive VERYLARG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ventional static memory overflow.  Data will be con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ventional stay count i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atic memory overflow.  Data will be con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ll indicate that there is no real memory left to swap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and out of.  You may try to recompile your program to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space, or use less calls with the Stay parameter.  Make sur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y, there is a corresponding Unst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bject too big to create in a memor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a virtual memory page is 8 Kbyte.  Dynamic structur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maller than this or the VirtuMem unit must be re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PageSize set to something bigger.  The actual size of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PageSize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possessing too large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rror can be returned by a call to Depossess.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passed to Depossess should normally be the same a size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been passed to ANew, the error "Object too big to cre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age." should be printed before this error appea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ication of the two error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'm sorry but I can't really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tuMem freelist is empty of elements the appropriat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ing that virtual memory is full (or very close to it).  Use les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 recompile the unit with the compiler directive VERYLARGE se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PageSize set larger (up to 64K-1 if EMS is not being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ess than 16K (since this is the size of an EMS page) if 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yed table flushing stay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s being shut down or saved before every call to 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y parameter has been undone with a corresponding call to Unst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erence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mer is trying to read or write to a structure via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The pointer should be set with an assignment statement o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lement con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irtual pointer has become corrupt, perhaps by writing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nstaying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ll to Unstay was made with the parameter passed being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A "Reference to NULL." error should have occured before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to Unstay is not the same as the first parameter to 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alled with Stay as the second parameter, or else the poi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alues between the two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nstaying that which is not stayed.  Pg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ll was made to Unstay.  There is no corresponding call to 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y paramet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static sheets re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s attempting to shut down when there has not bee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y executed for every call to R with the Stay parameter spec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atal if virtual memory is no longer used after the call to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nnot deallocate EM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MS error was encounter when trying to free all th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virtual mem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 error messages are encountered, it is an internal err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anic and/or contact Techsonix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Mem requires the following units to be linked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m"  provides the lowest level routines and definitions.  Name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routine that makes the awful noise that accompan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RT" is the Turbo Pascal unit for screen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MS" is a bastardized version of Peter Immarco's EMS program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to the expanded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are two units that use VirtuMem and may be usefu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mMOver" gives seamless overrides for GetMem, FreeMem, MaxAv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vail that use VirtuMem.  These routines do not use the power of Virt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items allocated using GetMem will remain in real mem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ful for other units that may depend on that to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" has routines Save and Restore.  These can be us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ata structure, exactly as it is, from one runn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, thus eliminating the need for separate routines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ata from disk.  An exact memory image of the dynamic data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lobal pointer to the program's whole dynamic structur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replaces OpenBook, and Save is called immediately before Clos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saving is not normally recommended, primari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VirtuMem would have no compatability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with other versions of the same program.  IFF standar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Mem is to be updated to use XMS instead of EMS where possible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like the thing to do and everybody's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s in the making that will translate any program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without virtual memory calls to one that uses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 all dynam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end of author's documentation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e copy of our monthly shareware review magazine with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re than 7000 programs,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S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